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  <w:t>«План индивидуальной работы с детьми второй младшей группы</w:t>
      </w:r>
    </w:p>
    <w:p>
      <w:pPr>
        <w:pStyle w:val="Normal"/>
        <w:ind w:left="4500" w:hanging="0"/>
        <w:rPr>
          <w:sz w:val="40"/>
          <w:szCs w:val="40"/>
        </w:rPr>
      </w:pPr>
      <w:r>
        <w:rPr>
          <w:sz w:val="40"/>
          <w:szCs w:val="40"/>
        </w:rPr>
        <w:t xml:space="preserve">( методическое обеспечение С. В. Лесина).            </w:t>
      </w:r>
    </w:p>
    <w:p>
      <w:pPr>
        <w:pStyle w:val="Normal"/>
        <w:ind w:left="45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040"/>
        <w:rPr>
          <w:sz w:val="40"/>
          <w:szCs w:val="40"/>
        </w:rPr>
      </w:pPr>
      <w:r>
        <w:rPr>
          <w:sz w:val="40"/>
          <w:szCs w:val="40"/>
        </w:rPr>
        <w:t>Отношение к тру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Бакиева Ася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Гумаров Дам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Логунов Степ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Рясная Даша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ахомова Ник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моги накормить куклу» - учить называть посуду, продукты пит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мощники» - учить определять предметы для разных професс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кажи картинку» учить определять, что делают взросл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денем куклу» - самообслуживание и помощь други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Инструмент для работы» - учить узнавать предметы для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Поручение» - учить помогать взрослым, друзья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Где живет мусор?» - учить соблюдать порядок, чистоту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040"/>
        <w:rPr>
          <w:sz w:val="40"/>
          <w:szCs w:val="40"/>
        </w:rPr>
      </w:pPr>
      <w:r>
        <w:rPr>
          <w:sz w:val="40"/>
          <w:szCs w:val="40"/>
        </w:rPr>
        <w:t>Математика.</w:t>
      </w:r>
    </w:p>
    <w:p>
      <w:pPr>
        <w:pStyle w:val="Normal"/>
        <w:ind w:firstLine="50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ышев Матв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рдюков Ди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Рясная Даш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Саламатов Я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Хахалева Саш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болев Саш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ахомова 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Кордюков Дим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9.Бакиева Ася           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удесный мешочек» - учить определять геометрические фиг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Гости» - учить определять много и один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Д/ игра «Помоги мишке» - определить высоко –  низко, широко – узк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Дорожки» - один, много, счет до тре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Собери пирамидку» - закрепление цвета и разм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Нанизывание больших и маленьких колец» - величина и сч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стройка башенки из кубиков» - размер, цв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геометрическими фигурами – «Собери узор, любой предмет – елочку и т.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Урожай» - счет до тре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Лети шарик» - вверх, вниз, на, под.</w:t>
            </w:r>
          </w:p>
        </w:tc>
      </w:tr>
    </w:tbl>
    <w:p>
      <w:pPr>
        <w:pStyle w:val="Normal"/>
        <w:ind w:firstLine="3780"/>
        <w:rPr>
          <w:sz w:val="40"/>
          <w:szCs w:val="40"/>
        </w:rPr>
      </w:pPr>
      <w:r>
        <w:rPr>
          <w:sz w:val="40"/>
          <w:szCs w:val="40"/>
        </w:rPr>
        <w:t>Творческо-продуктивная деятель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Большакова Сон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Вирясов Матвей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Гумаров Дам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Конышев Матв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Кордюков Ди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Логунов Степ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Рясная Даша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Саламатов Я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Пахомова Ни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Цветные палочки» - цвета, расположение на лис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Воздушные шарики» - цвета, фор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Собери картинку» - цвета, формы, располож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и,шнуровки, трафареты, раскраски, мелки – развитие мелкой мотор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/ упражнения «Дорисуй, добавь, доклей», « подбери» - навык правильно держать кисточку, карандаш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я «Что лишнее» - развитие вним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акого цвета машина, кукла» - цвет, части деталей, те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Какой» - различать и называть цв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я «Рисование в воздухе» - развитие кисти ру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, с предмет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40"/>
          <w:szCs w:val="40"/>
        </w:rPr>
      </w:pPr>
      <w:r>
        <w:rPr>
          <w:sz w:val="40"/>
          <w:szCs w:val="40"/>
        </w:rPr>
        <w:t>Развитие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Бакиева Ася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Вирясов Матвей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Конышев Матв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Логунов Степ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Саламатов Я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Соболев Саш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Хахалева Саш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удесная коробочка» расширить запас понимаем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кажи картинку» - различать детали, закреплять правильное произно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втори потешку, стихотворение» - договаривать слова, фразы, запоми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Водичка» - опыт с предметами и закрепление заучивание поте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втори» - учить производить звуки живот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 упражнение «Угадай, что звучит» - упражнение звукопроизно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 упражнение «Выставка игрушек» - формировать активный словарь, повторять за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тгадай, кто к нам пришел» - упражнение звукопроизнош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Отгадай и назови» - назначение предметов, активизирова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Узнай по голосу» - звукопроизношение, подражание.</w:t>
            </w:r>
          </w:p>
        </w:tc>
      </w:tr>
    </w:tbl>
    <w:p>
      <w:pPr>
        <w:pStyle w:val="Normal"/>
        <w:ind w:firstLine="43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3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320"/>
        <w:rPr>
          <w:sz w:val="40"/>
          <w:szCs w:val="40"/>
        </w:rPr>
      </w:pPr>
      <w:r>
        <w:rPr>
          <w:sz w:val="40"/>
          <w:szCs w:val="40"/>
        </w:rPr>
        <w:t>Игровая деятель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Ботышев Игорь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Вирясов Матвей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Гумаров Дам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Логунов Степ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Хахалева Саш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ахомова Ни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сложи пирамидку» - умение сооружать построй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убики» - собери картин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атание кукол» - что можно делать с игрушк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накроем стол» - закрепить предметы, продукты, действ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Занятие с куклой Ниной» - расширить знания о предметах, действ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укла заболела» - расширить знание о больниц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тгадай и назови» назначение предметов и их качест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Сделай то – то» - дослушать до конца задание, осмыслить и выполни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День рождение зайчика» - учить правильно поздравлять, делать подарки своими руками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0"/>
        <w:rPr/>
      </w:pPr>
      <w:r>
        <w:rPr/>
        <w:t>Мир природы.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1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Бакиева Ася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Ботышев Игорь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Вирясов Матвей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Гумаров Дам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Конышев Матв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Кордюков Ди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Саламатов Я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Хахалева Саш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Пахомова Ни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Домашние животные» - учить различать, называть д. животных и их детеныш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то к нам пришел» - учить узнавать диких животн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удесный мешочек» учить различать овощи и фрук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ей листочек» - учить называть дере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город» - учить узнавать и называть садовый инвентар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то что ест» - учить узнавать, чем питаются птицы животные, люд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Времена года» - учить определять по картинке время года и приме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Что нужно цветам» - учить ухаживать за комнатными цвет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аровозик» - учить определять цвет.</w:t>
            </w:r>
          </w:p>
        </w:tc>
      </w:tr>
    </w:tbl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  <w:t>Мир социальных отношений.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1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итвинова Виолет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отышев Игорь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Вирясов Матвей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Логунов Степ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Рясная Даш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Хахалева С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ручения» - учить различать и называть игрушки, закреплять название окружающих предметов, название вещ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/ игра «Я и мой друг» - учить заботиться о друг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/ игра «Заболела кукла» - учить сопереживать и заботиться о больны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/ игра «Кто что делает» - учить наблюдать за детьми, как они дружно играю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/ игра «Гости» - учить  правильно, принимать гостей, пользоваться добрыми слов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/ игра «Мои вещи» - учить бережно, относиться к вещам и ухаживать за ни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моги маме» - учить заботиться о родных людях, помог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1:00Z</dcterms:created>
  <dc:creator>Admin</dc:creator>
  <dc:description/>
  <cp:keywords/>
  <dc:language>en-US</dc:language>
  <cp:lastModifiedBy>Admin</cp:lastModifiedBy>
  <cp:lastPrinted>2013-09-02T19:48:00Z</cp:lastPrinted>
  <dcterms:modified xsi:type="dcterms:W3CDTF">2013-09-02T15:54:00Z</dcterms:modified>
  <cp:revision>6</cp:revision>
  <dc:subject/>
  <dc:title>«План индивидуальной работы с детьми второй младшей группы</dc:title>
</cp:coreProperties>
</file>